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STÁGI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EMPRESA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ESTUDANT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: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O ESTÁGIO: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ÇÃO DE ATIVIDAD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right="-85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42" w:right="-852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ind w:left="-142" w:right="-85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                                   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-142" w:right="-85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Supervisor de Estágio</w:t>
        <w:tab/>
        <w:t xml:space="preserve">    Instituição de Ensino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-142" w:right="-85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-142" w:right="-852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-142" w:right="-852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-142" w:right="-85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-142" w:right="-85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-142" w:right="-85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gi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6335</wp:posOffset>
          </wp:positionH>
          <wp:positionV relativeFrom="paragraph">
            <wp:posOffset>-449580</wp:posOffset>
          </wp:positionV>
          <wp:extent cx="7553325" cy="105727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57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40:00Z</dcterms:created>
  <dc:creator>Secretaria</dc:creator>
  <dc:description/>
  <dc:language>en-US</dc:language>
  <cp:lastModifiedBy>Leonardo</cp:lastModifiedBy>
  <cp:lastPrinted>2015-05-29T08:41:00Z</cp:lastPrinted>
  <dcterms:modified xsi:type="dcterms:W3CDTF">2015-06-03T18:40:00Z</dcterms:modified>
  <cp:revision>2</cp:revision>
  <dc:subject/>
  <dc:title/>
</cp:coreProperties>
</file>